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45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14 января 2025 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№ 4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Юркина Сергея Геннад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   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аботы –  </w:t>
        <w:tab/>
        <w:tab/>
        <w:t xml:space="preserve">*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егистрации- </w:t>
        <w:tab/>
        <w:t xml:space="preserve">*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жительства- </w:t>
        <w:tab/>
        <w:t xml:space="preserve">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-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Юркин С.Г. 00:01 часов 10.01.2025 года в *,  будучи привлеченным 29.10.2024 года к административной ответственности на основании постановления по делу об административном правонарушении № 2243  зам. начальника полиции по ОМВД России по г. Югорску ХМАО-Югры к административной ответственности за совершение административного правонарушения, предусмотренного  ч.1 ст.20.20 КоАП РФ,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Юркин С.Г. в судебном заседании вину признал, показал, что постановление не обжаловал, за отсрочкой, рассрочкой исполнения наказания не обращался, утерял квитанцию на уплату штрафу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Юркин С.Г. в совершении инкриминируемого правонарушения,  полностью подтверждается протоколом об административном правонарушении, из которого следует, что Юркин С.Г. не уплатил в установленный ст. 32.2 КоАП РФ срок административный штраф; копией постановления по делу об административном правонарушении по ч.1  ст.20.20 КоАП РФ от 29.10.2024 года, которое вступило в законную силу 09.11.2024 года; справкой ОМВД России о том, что Юркин С.Г. не уплатил административный штраф по постановлению от 29.10.2024 года; рапортом полицейского ОППСП ОМВД  России по г. Югорску К.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9.01.2025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Юркина С.Г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х административную ответственность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Юркина Сергея Геннадь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1 (одни) сутки в месте, определяемом органами внутренних де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3:25 часов 12.01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граничиться отбытом сроком наказания и освободить Юркина С.Г. из-под стражи в зале су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